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2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4-1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11. studeni 2024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08. studenog 2024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JITELJ </w:t>
      </w:r>
      <w:r>
        <w:rPr>
          <w:rFonts w:cs="Arial" w:ascii="Arial" w:hAnsi="Arial"/>
          <w:sz w:val="22"/>
          <w:szCs w:val="22"/>
        </w:rPr>
        <w:t>– jedan (1) izvršitelj (m/ž), rad na određeno puno radno vrijeme, povećani opseg posla do 31.08.2025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2. Pravilnika o vrsti stručne spreme stručnih djelatnika, te vrsti i stupnju stručne spreme ostalih djelatnika u dječjem vrtiću (NN 133/97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stručnom ispitu (ukoliko ga kandidat posjeduj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odgojitelj – određeno, povećani opseg posl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11. studenog 2024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0:00Z</dcterms:created>
  <dc:creator>LOJTRICA</dc:creator>
  <dc:description/>
  <cp:keywords/>
  <dc:language>en-US</dc:language>
  <cp:lastModifiedBy>Tajnica</cp:lastModifiedBy>
  <cp:lastPrinted>2024-10-01T12:59:00Z</cp:lastPrinted>
  <dcterms:modified xsi:type="dcterms:W3CDTF">2024-11-06T13:08:00Z</dcterms:modified>
  <cp:revision>6</cp:revision>
  <dc:subject/>
  <dc:title>Na temelju članka 26</dc:title>
</cp:coreProperties>
</file>